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253;&amp;#2130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253;&amp;#2130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253;&amp;#2130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71.html"&gt;http://www.cction.com/report/202312/43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2253;&amp;#21306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2253;&amp;#21306;&amp;#27010;&amp;#36848;&lt;/div&gt;  &lt;div align="left"&gt;1.1 &amp;#24037;&amp;#19994;&amp;#22253;&amp;#21306;&amp;#30456;&amp;#20851;&amp;#20171;&amp;#32461;&lt;/div&gt;  &lt;div align="left"&gt;1.1.1 &amp;#24037;&amp;#19994;&amp;#22253;&amp;#21306;&amp;#30340;&amp;#27010;&amp;#24565;&lt;/div&gt;  &lt;div align="left"&gt;1.1.2 &amp;#24037;&amp;#19994;&amp;#22253;&amp;#21306;&amp;#30340;&amp;#29305;&amp;#24449;&lt;/div&gt;  &lt;div align="left"&gt;1.1.3 &amp;#24037;&amp;#19994;&amp;#22253;&amp;#21306;&amp;#30340;&amp;#20869;&amp;#28085;&lt;/div&gt;  &lt;div align="left"&gt;1.2 &amp;#24037;&amp;#19994;&amp;#22253;&amp;#21306;&amp;#36816;&amp;#20316;&amp;#29305;&amp;#28857;&amp;#20998;&amp;#26512; 20&lt;/div&gt;  &lt;div align="left"&gt;1.2.1 &amp;#39033;&amp;#30446;&amp;#25237;&amp;#36164;&amp;#39069;&amp;#36739;&amp;#22823;&amp;#65292;&amp;#22238;&amp;#25910;&amp;#26399;&amp;#38271; 20&lt;/div&gt;  &lt;div align="left"&gt;1.2.2 &amp;#39033;&amp;#30446;&amp;#20043;&amp;#38388;&amp;#34900;&amp;#25509;&amp;#32039;&amp;#23494; 20&lt;/div&gt;  &lt;div align="left"&gt;1.2.3 &amp;#24040;&amp;#22823;&amp;#30340;&amp;#22686;&amp;#20540;&amp;#26381;&amp;#21153;&amp;#31354;&amp;#38388; 20&lt;/div&gt;  &lt;div align="left"&gt;1.2.4 &amp;#38271;&amp;#26399;&amp;#31283;&amp;#23450;&amp;#22238;&amp;#25253; 21&lt;/div&gt;  &lt;div align="left"&gt;1.3 &amp;#24037;&amp;#19994;&amp;#22253;&amp;#21306;&amp;#36716;&amp;#22411;&amp;#21319;&amp;#32423;&amp;#36335;&amp;#24452;&amp;#20998;&amp;#26512; 21&lt;/div&gt;  &lt;div align="left"&gt;1.3.1 &amp;#20197;&amp;#20135;&amp;#19994;&amp;#39640;&amp;#31471;&amp;#21270;&amp;#20026;&amp;#23548;&amp;#21521; 21&lt;/div&gt;  &lt;div align="left"&gt;1.3.2 &amp;#20197;&amp;#20135;&amp;#19994;&amp;#26234;&amp;#33021;&amp;#21270;&amp;#20026;&amp;#23548;&amp;#21521; 22&lt;/div&gt;  &lt;div align="left"&gt;1.3.3 &amp;#20197;&amp;#20135;&amp;#19994;&amp;#24490;&amp;#29615;&amp;#21270;&amp;#20026;&amp;#23548;&amp;#21521; 23&lt;/div&gt;  &lt;div align="left"&gt;1.3.4 &amp;#20197;&amp;#32452;&amp;#32455;&amp;#21019;&amp;#26032;&amp;#21019;&amp;#26032;&amp;#20026;&amp;#23548;&amp;#21521; 23&lt;/div&gt;  &lt;div align="left"&gt;1.3.5 &amp;#20197;&amp;#31185;&amp;#21019;&amp;#32463;&amp;#27982;&amp;#22521;&amp;#32946;&amp;#20026;&amp;#23548;&amp;#21521; 24&lt;/div&gt;  &lt;div align="left"&gt;1.3.6&amp;#20197;&amp;#26381;&amp;#21153;&amp;#32463;&amp;#27982;&amp;#21457;&amp;#23637;&amp;#20026;&amp;#23548;&amp;#21521; 24&lt;/div&gt;  &lt;div align="left"&gt;1.3.7&amp;#20197;&amp;#21019;&amp;#24847;&amp;#32463;&amp;#27982;&amp;#21457;&amp;#23637;&amp;#20026;&amp;#23548;&amp;#21521; 25&lt;/div&gt;  &lt;div align="left"&gt;&amp;nbsp;&lt;/div&gt;  &lt;div align="left"&gt;&amp;#31532;&amp;#20108;&amp;#31456; &amp;#20013;&amp;#22269;&amp;#24037;&amp;#19994;&amp;#22253;&amp;#21306;&amp;#21457;&amp;#23637;&amp;#29615;&amp;#22659;&amp;#20998;&amp;#26512; 26&lt;/div&gt;  &lt;div align="left"&gt;2.1 &amp;#23439;&amp;#35266;&amp;#32463;&amp;#27982;&amp;#29615;&amp;#22659; 26&lt;/div&gt;  &lt;div align="left"&gt;2.2 &amp;#24037;&amp;#19994;&amp;#32463;&amp;#27982;&amp;#29615;&amp;#22659; 26&lt;/div&gt;  &lt;div align="left"&gt;2.2.1 &amp;#22269;&amp;#20869;&amp;#24037;&amp;#19994;&amp;#32463;&amp;#27982;&amp;#21457;&amp;#23637;&amp;#29616;&amp;#29366; 26&lt;/div&gt;  &lt;div align="left"&gt;2.2.2 &amp;#22269;&amp;#20869;&amp;#22266;&amp;#23450;&amp;#36164;&amp;#20135;&amp;#25237;&amp;#36164;&amp;#20998;&amp;#26512; 27&lt;/div&gt;  &lt;div align="left"&gt;2.2.3 &amp;#24037;&amp;#19994;&amp;#36716;&amp;#22411;&amp;#21319;&amp;#32423;&amp;#25919;&amp;#31574;&amp;#20998;&amp;#26512; 27&lt;/div&gt;  &lt;div align="left"&gt;2.2.4 &amp;#22269;&amp;#20869;&amp;#24037;&amp;#19994;4.0&amp;#21457;&amp;#23637;&amp;#20998;&amp;#26512; 28&lt;/div&gt;  &lt;div align="left"&gt;2.2.5 &amp;#20013;&amp;#22269;&amp;#24037;&amp;#19994;&amp;#32511;&amp;#33394;&amp;#21457;&amp;#23637;&amp;#35268;&amp;#21010; 30&lt;/div&gt;  &lt;div align="left"&gt;2.3 &amp;#22269;&amp;#20869;&amp;#29992;&amp;#22320;&amp;#29615;&amp;#22659; 31&lt;/div&gt;  &lt;div align="left"&gt;2.3.1 &amp;#25209;&amp;#20934;&amp;#24314;&amp;#35774;&amp;#29992;&amp;#22320;&amp;#35268;&amp;#27169; 31&lt;/div&gt;  &lt;div align="left"&gt;2.3.2 &amp;#24314;&amp;#35774;&amp;#29992;&amp;#22320;&amp;#20379;&amp;#24212;&amp;#24773;&amp;#20917; 32&lt;/div&gt;  &lt;div align="left"&gt;2.3.3 &amp;#24314;&amp;#35774;&amp;#29992;&amp;#22320;&amp;#20986;&amp;#35753;&amp;#24773;&amp;#20917; 34&lt;/div&gt;  &lt;div align="left"&gt;2.3.4 &amp;#37325;&amp;#28857;&amp;#22478;&amp;#24066;&amp;#22303;&amp;#22320;&amp;#20215;&amp;#26684; 34&lt;/div&gt;  &lt;div align="left"&gt;&amp;nbsp;&lt;/div&gt;  &lt;div align="left"&gt;&amp;#31532;&amp;#19977;&amp;#31456; &amp;#20013;&amp;#22269;&amp;#24037;&amp;#19994;&amp;#22253;&amp;#21306;&amp;#21457;&amp;#23637;&amp;#20998;&amp;#26512; 36&lt;/div&gt;  &lt;div align="left"&gt;3.1 &amp;#24037;&amp;#19994;&amp;#22253;&amp;#21306;&amp;#24635;&amp;#20307;&amp;#21457;&amp;#23637;&amp;#24773;&amp;#20917; 36&lt;/div&gt;  &lt;div align="left"&gt;3.1.1 &amp;#20013;&amp;#22269;&amp;#24037;&amp;#19994;&amp;#22253;&amp;#21306;&amp;#21457;&amp;#23637;&amp;#21382;&amp;#31243; 36&lt;/div&gt;  &lt;div align="left"&gt;3.1.2 &amp;#20013;&amp;#22269;&amp;#24037;&amp;#19994;&amp;#22253;&amp;#21306;&amp;#25968;&amp;#37327; 38&lt;/div&gt;  &lt;div align="left"&gt;3.1.3 &amp;#24037;&amp;#19994;&amp;#22253;&amp;#21306;&amp;#22686;&amp;#37327;&amp;#37197;&amp;#30005;&amp;#35797;&amp;#28857; 48&lt;/div&gt;  &lt;div align="left"&gt;3.2 &amp;#24037;&amp;#19994;&amp;#22253;&amp;#21306;&amp;#30340;&amp;#20027;&amp;#35201;&amp;#30408;&amp;#21033;&amp;#27169;&amp;#24335;&amp;#20998;&amp;#26512; 50&lt;/div&gt;  &lt;div align="left"&gt;3.2.1 &amp;#24037;&amp;#19994;&amp;#22253;&amp;#21306;&amp;#22303;&amp;#22320;&amp;#25910;&amp;#30410; 50&lt;/div&gt;  &lt;div align="left"&gt;3.2.2 &amp;#25151;&amp;#22320;&amp;#20135;&amp;#24320;&amp;#21457;&amp;#25910;&amp;#30410; 51&lt;/div&gt;  &lt;div align="left"&gt;3.2.3 &amp;#20837;&amp;#22253;&amp;#20225;&amp;#19994;&amp;#32463;&amp;#33829;&amp;#31246;&amp;#25910; 51&lt;/div&gt;  &lt;div align="left"&gt;3.2.4 &amp;#22253;&amp;#21306;&amp;#36816;&amp;#33829;&amp;#31649;&amp;#29702;&amp;#25910;&amp;#30410; 51&lt;/div&gt;  &lt;div align="left"&gt;3.2.5 &amp;#33258;&amp;#25237;&amp;#39033;&amp;#30446;&amp;#32463;&amp;#33829;&amp;#25910;&amp;#30410; 51&lt;/div&gt;  &lt;div align="left"&gt;3.3 &amp;#22269;&amp;#20869;&amp;#24037;&amp;#19994;&amp;#22253;&amp;#21306;&amp;#20135;&amp;#22478;&amp;#34701;&amp;#21512;&amp;#21457;&amp;#23637;&amp;#20998;&amp;#26512; 51&lt;/div&gt;  &lt;div align="left"&gt;3.3.1 &amp;#24037;&amp;#19994;&amp;#22253;&amp;#21306;&amp;#20135;&amp;#22478;&amp;#34701;&amp;#21512;&amp;#30340;&amp;#20316;&amp;#29992;&amp;#26426;&amp;#29702; 51&lt;/div&gt;  &lt;div align="left"&gt;3.3.2&amp;#20135;&amp;#19994;&amp;#26032;&amp;#22478;&amp;#30340;&amp;#24418;&amp;#25104;&amp;#36335;&amp;#24452;&amp;#20998;&amp;#26512; 52&lt;/div&gt;  &lt;div align="left"&gt;3.3.3&amp;#20135;&amp;#22478;&amp;#34701;&amp;#21512;&amp;#30340;&amp;#35268;&amp;#21010;&amp;#31574;&amp;#30053;&amp;#19982;&amp;#26041;&amp;#27861; 53&lt;/div&gt;  &lt;div align="left"&gt;3.4 &amp;#33487;&amp;#24030;&amp;#24037;&amp;#19994;&amp;#22253;&amp;#21306;&amp;#20135;&amp;#22478;&amp;#34701;&amp;#21512;&amp;#21457;&amp;#23637;&amp;#26696;&amp;#20363;&amp;#20998;&amp;#26512; 54&lt;/div&gt;  &lt;div align="left"&gt;3.4.1 &amp;#33487;&amp;#24030;&amp;#24037;&amp;#19994;&amp;#22253;&amp;#21306;&amp;#20135;&amp;#22478;&amp;#34701;&amp;#21512;&amp;#30340;&amp;#21457;&amp;#23637;&amp;#21382;&amp;#31243; 54&lt;/div&gt;  &lt;div align="left"&gt;3.4.2 &amp;#33487;&amp;#24030;&amp;#24037;&amp;#19994;&amp;#22253;&amp;#21306;&amp;#20135;&amp;#22478;&amp;#34701;&amp;#21512;&amp;#30340;&amp;#21464;&amp;#38761;&amp;#36335;&amp;#24452; 55&lt;/div&gt;  &lt;div align="left"&gt;3.4.3 &amp;#33487;&amp;#24030;&amp;#24037;&amp;#19994;&amp;#22253;&amp;#21306;&amp;#20135;&amp;#22478;&amp;#34701;&amp;#21512;&amp;#30340;&amp;#20027;&amp;#35201;&amp;#32463;&amp;#39564; 55&lt;/div&gt;  &lt;div align="left"&gt;3.4.4 &amp;#33487;&amp;#24030;&amp;#24037;&amp;#19994;&amp;#22253;&amp;#21457;&amp;#23637;&amp;#32463;&amp;#39564;&amp;#30340;&amp;#21551;&amp;#31034;&amp;#19982;&amp;#20511;&amp;#37492; 56&lt;/div&gt;  &lt;div align="left"&gt;3.5 &amp;#25105;&amp;#22269;&amp;#24037;&amp;#19994;&amp;#22253;&amp;#21306;&amp;#30340;&amp;#21457;&amp;#23637;&amp;#23384;&amp;#22312;&amp;#30340;&amp;#38382;&amp;#39064; 56&lt;/div&gt;  &lt;div align="left"&gt;3.5.1&amp;#21457;&amp;#23637;&amp;#25112;&amp;#30053;&amp;#19981;&amp;#28165;&amp;#26224;&amp;#65292;&amp;#35268;&amp;#21010;&amp;#19981;&amp;#21512;&amp;#29702; 56&lt;/div&gt;  &lt;div align="left"&gt;3.5.2&amp;#20135;&amp;#19994;&amp;#23450;&amp;#20301;&amp;#21644;&amp;#35268;&amp;#27169;&amp;#23450;&amp;#20301;&amp;#33073;&amp;#31163;&amp;#23454;&amp;#38469; 57&lt;/div&gt;  &lt;div align="left"&gt;3.5.3&amp;#24037;&amp;#19994;&amp;#22253;&amp;#21306;&amp;#25972;&amp;#20307;&amp;#31454;&amp;#20105;&amp;#21147;&amp;#36739;&amp;#24369; 57&lt;/div&gt;  &lt;div align="left"&gt;3.6 &amp;#22269;&amp;#20869;&amp;#24037;&amp;#19994;&amp;#22253;&amp;#21306;&amp;#21457;&amp;#23637;&amp;#24314;&amp;#35758; 57&lt;/div&gt;  &lt;div align="left"&gt;3.6.1&amp;#22320;&amp;#26041;&amp;#25919;&amp;#24220;&amp;#24212;&amp;#37325;&amp;#26032;&amp;#36827;&amp;#34892;&amp;#35282;&amp;#33394;&amp;#30340;&amp;#27491;&amp;#30830;&amp;#23450;&amp;#20301; 57&lt;/div&gt;  &lt;div align="left"&gt;3.6.2&amp;#37325;&amp;#35270;&amp;#24037;&amp;#19994;&amp;#22253;&amp;#21306;&amp;#30340;&amp;#21306;&amp;#20301;&amp;#36873;&amp;#25321;&amp;#19982;&amp;#20135;&amp;#19994;&amp;#23450;&amp;#20301; 58&lt;/div&gt;  &lt;div align="left"&gt;3.6.3&amp;#32500;&amp;#25252;&amp;#21306;&amp;#22495;&amp;#21697;&amp;#29260;&amp;#30340;&amp;#24066;&amp;#22330;&amp;#24418;&amp;#35937; 58&lt;/div&gt;  &lt;div align="left"&gt;3.6.4&amp;#24314;&amp;#35774;&amp;#33410;&amp;#33021;&amp;#22411;&amp;#22253;&amp;#21306;&amp;#12289;&amp;#22823;&amp;#21147;&amp;#21457;&amp;#23637;&amp;#24490;&amp;#29615;&amp;#32463;&amp;#27982; 58&lt;/div&gt;  &lt;div align="left"&gt;&amp;nbsp;&lt;/div&gt;  &lt;div align="left"&gt;&amp;#31532;&amp;#22235;&amp;#31456; &amp;#22269;&amp;#20869;&amp;#32463;&amp;#27982;&amp;#25216;&amp;#26415;&amp;#24320;&amp;#21457;&amp;#21306;&amp;#21457;&amp;#23637;&amp;#20998;&amp;#26512; 60&lt;/div&gt;  &lt;div align="left"&gt;4.1 &amp;#22269;&amp;#23478;&amp;#32423;&amp;#32463;&amp;#27982;&amp;#25216;&amp;#26415;&amp;#24320;&amp;#21457;&amp;#21306;&amp;#21457;&amp;#23637;&amp;#20998;&amp;#26512; 60&lt;/div&gt;  &lt;div align="left"&gt;4.1.1 &amp;#24635;&amp;#20307;&amp;#36816;&amp;#34892;&amp;#24773;&amp;#20917; 60&lt;/div&gt;  &lt;div align="left"&gt;4.1.2 &amp;#21306;&amp;#22495;&amp;#21457;&amp;#23637;&amp;#24773;&amp;#20917; 61&lt;/div&gt;  &lt;div align="left"&gt;4.1.3 &amp;#20986;&amp;#21475;&amp;#24773;&amp;#20917;&amp;#20998;&amp;#26512; 63&lt;/div&gt;  &lt;div align="left"&gt;4.1.4 &amp;#32463;&amp;#27982;&amp;#22806;&amp;#21521;&amp;#24230;&amp;#20998;&amp;#26512; 64&lt;/div&gt;  &lt;div align="left"&gt;4.2 &amp;#22269;&amp;#23478;&amp;#32423;&amp;#32463;&amp;#27982;&amp;#25216;&amp;#26415;&amp;#24320;&amp;#21457;&amp;#21306;&amp;#21457;&amp;#23637;&amp;#21160;&amp;#24577; 64&lt;/div&gt;  &lt;div align="left"&gt;4.2.1 &amp;#21271;&amp;#20140;&amp;#32463;&amp;#27982;&amp;#25216;&amp;#26415;&amp;#24320;&amp;#21457;&amp;#21306; 64&lt;/div&gt;  &lt;div align="left"&gt;4.2.2&amp;#31206;&amp;#30343;&amp;#23707;&amp;#32463;&amp;#27982;&amp;#25216;&amp;#26415;&amp;#24320;&amp;#21457;&amp;#21306; 65&lt;/div&gt;  &lt;div align="left"&gt;4.2.3 &amp;#22025;&amp;#20852;&amp;#32463;&amp;#27982;&amp;#25216;&amp;#26415;&amp;#24320;&amp;#21457;&amp;#21306; 66&lt;/div&gt;  &lt;div align="left"&gt;4.2.4 &amp;#33831;&amp;#23665;&amp;#32463;&amp;#27982;&amp;#25216;&amp;#26415;&amp;#24320;&amp;#21457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4.2.5 &amp;#28353;&amp;#24030;&amp;#32463;&amp;#27982;&amp;#25216;&amp;#26415;&amp;#24320;&amp;#21457;&amp;#21306; 69&lt;/div&gt;  &lt;div align="left"&gt;4.3 &amp;#20013;&amp;#22269;&amp;#32463;&amp;#27982;&amp;#25216;&amp;#26415;&amp;#24320;&amp;#21457;&amp;#21306;&amp;#30340;&amp;#25237;&amp;#34701;&amp;#36164;&amp;#20998;&amp;#26512; 71&lt;/div&gt;  &lt;div align="left"&gt;4.3.1 &amp;#34701;&amp;#36164;&amp;#24517;&amp;#35201;&amp;#24615;&amp;#38416;&amp;#36848; 71&lt;/div&gt;  &lt;div align="left"&gt;4.3.2&amp;#25237;&amp;#34701;&amp;#36164;&amp;#38382;&amp;#39064;&amp;#20998;&amp;#26512; 72&lt;/div&gt;  &lt;div align="left"&gt;4.3.3 &amp;#25237;&amp;#34701;&amp;#36164;&amp;#25919;&amp;#31574;&amp;#20998;&amp;#26512; 73&lt;/div&gt;  &lt;div align="left"&gt;4.4 &amp;#20013;&amp;#22269;&amp;#32463;&amp;#27982;&amp;#25216;&amp;#26415;&amp;#24320;&amp;#21457;&amp;#21306;&amp;#21457;&amp;#23637;&amp;#30340;&amp;#38382;&amp;#39064;&amp;#21450;&amp;#23545;&amp;#31574; 73&lt;/div&gt;  &lt;div align="left"&gt;4.4.1&amp;#21457;&amp;#23637;&amp;#23450;&amp;#20301;&amp;#21450;&amp;#35268;&amp;#21010;&amp;#38382;&amp;#39064; 73&lt;/div&gt;  &lt;div align="left"&gt;4.4.2&amp;#21457;&amp;#23637;&amp;#30340;&amp;#20307;&amp;#21046;&amp;#26426;&amp;#21046;&amp;#38382;&amp;#39064; 73&lt;/div&gt;  &lt;div align="left"&gt;4.4.3&amp;#21457;&amp;#23637;&amp;#30340;&amp;#21046;&amp;#32422;&amp;#26465;&amp;#20214; 74&lt;/div&gt;  &lt;div align="left"&gt;4.4.4 &amp;#26410;&amp;#26469;&amp;#21457;&amp;#23637;&amp;#23545;&amp;#31574;&amp;#21450;&amp;#26041;&amp;#21521; 75&lt;/div&gt;  &lt;div align="left"&gt;&amp;nbsp;&lt;/div&gt;  &lt;div align="left"&gt;&amp;#31532;&amp;#20116;&amp;#31456; &amp;#22269;&amp;#20869;&amp;#39640;&amp;#26032;&amp;#25216;&amp;#26415;&amp;#20135;&amp;#19994;&amp;#24320;&amp;#21457;&amp;#21306;&amp;#21457;&amp;#23637;&amp;#20998;&amp;#26512; 77&lt;/div&gt;  &lt;div align="left"&gt;5.1 &amp;#22269;&amp;#23478;&amp;#32423;&amp;#39640;&amp;#26032;&amp;#25216;&amp;#26415;&amp;#20135;&amp;#19994;&amp;#24320;&amp;#21457;&amp;#21306;&amp;#36816;&amp;#34892;&amp;#29366;&amp;#20917; 77&lt;/div&gt;  &lt;div align="left"&gt;5.1.1 &amp;#24635;&amp;#20307;&amp;#36816;&amp;#34892;&amp;#24773;&amp;#20917; 77&lt;/div&gt;  &lt;div align="left"&gt;5.1.2 &amp;#21019;&amp;#26032;&amp;#33021;&amp;#21147;&amp;#20998;&amp;#26512; 78&lt;/div&gt;  &lt;div align="left"&gt;5.1.3 &amp;#20225;&amp;#19994;&amp;#21457;&amp;#23637;&amp;#29366;&amp;#20917; 78&lt;/div&gt;  &lt;div align="left"&gt;5.1.4 &amp;#20135;&amp;#19994;&amp;#36716;&amp;#22411;&amp;#21319;&amp;#32423; 79&lt;/div&gt;  &lt;div align="left"&gt;5.1.5 &amp;#39640;&amp;#26032;&amp;#21306;&amp;#20135;&amp;#19994;&amp;#36129;&amp;#29486;&amp;#20998;&amp;#26512; 79&lt;/div&gt;  &lt;div align="left"&gt;5.2 &amp;#22269;&amp;#23478;&amp;#32423;&amp;#39640;&amp;#26032;&amp;#25216;&amp;#26415;&amp;#20135;&amp;#19994;&amp;#24320;&amp;#21457;&amp;#21306;&amp;#21457;&amp;#23637;&amp;#21160;&amp;#24577; 80&lt;/div&gt;  &lt;div align="left"&gt;5.2.1&amp;#21688;&amp;#23425;&amp;#39640;&amp;#26032;&amp;#25216;&amp;#26415;&amp;#20135;&amp;#19994;&amp;#24320;&amp;#21457;&amp;#21306;&amp;#33719;&amp;#25209; 80&lt;/div&gt;  &lt;div align="left"&gt;5.2.2 &amp;#40644;&amp;#20872;&amp;#39640;&amp;#26032;&amp;#25216;&amp;#26415;&amp;#20135;&amp;#19994;&amp;#22253;&amp;#33719;&amp;#25209; 80&lt;/div&gt;  &lt;div align="left"&gt;5.2.3 &amp;#28142;&amp;#23433;&amp;#39640;&amp;#26032;&amp;#25216;&amp;#26415;&amp;#20135;&amp;#19994;&amp;#24320;&amp;#21457;&amp;#21306;&amp;#33719;&amp;#25209; 81&lt;/div&gt;  &lt;div align="left"&gt;5.2.4 &amp;#37122;&amp;#23572;&amp;#22810;&amp;#26031;&amp;#39640;&amp;#26032;&amp;#25216;&amp;#26415;&amp;#20135;&amp;#19994;&amp;#24320;&amp;#21457;&amp;#21306;&amp;#33719;&amp;#25209; 82&lt;/div&gt;  &lt;div align="left"&gt;5.3 &amp;#20013;&amp;#22269;&amp;#20856;&amp;#22411;&amp;#39640;&amp;#26032;&amp;#21306;&amp;#21457;&amp;#23637;&amp;#30340;&amp;#36335;&amp;#24452;&amp;#19982;&amp;#32463;&amp;#39564; 83&lt;/div&gt;  &lt;div align="left"&gt;5.3.1 &amp;#24191;&amp;#24030;&amp;#39640;&amp;#26032;&amp;#21306; 83&lt;/div&gt;  &lt;div align="left"&gt;5.3.2 &amp;#35199;&amp;#23433;&amp;#39640;&amp;#26032;&amp;#21306; 84&lt;/div&gt;  &lt;div align="left"&gt;5.3.3 &amp;#26080;&amp;#38177;&amp;#39640;&amp;#26032;&amp;#21306; 89&lt;/div&gt;  &lt;div align="left"&gt;5.3.4 &amp;#27494;&amp;#27721;&amp;#39640;&amp;#26032;&amp;#21306; 92&lt;/div&gt;  &lt;div align="left"&gt;5.3.5 &amp;#25104;&amp;#37117;&amp;#39640;&amp;#26032;&amp;#21306; 98&lt;/div&gt;  &lt;div align="left"&gt;5.4 &amp;#20013;&amp;#22269;&amp;#39640;&amp;#26032;&amp;#25216;&amp;#26415;&amp;#20135;&amp;#19994;&amp;#24320;&amp;#21457;&amp;#21306;&amp;#21457;&amp;#23637;&amp;#27169;&amp;#24335;&amp;#21450;&amp;#23545;&amp;#31574; 106&lt;/div&gt;  &lt;div align="left"&gt;5.4.1 &amp;#25105;&amp;#22269;&amp;#39640;&amp;#26032;&amp;#25216;&amp;#26415;&amp;#20135;&amp;#19994;&amp;#24320;&amp;#21457;&amp;#21306;&amp;#30340;&amp;#20027;&amp;#35201;&amp;#27169;&amp;#24335; 106&lt;/div&gt;  &lt;div align="left"&gt;5.4.2 &amp;#39640;&amp;#26032;&amp;#25216;&amp;#26415;&amp;#24320;&amp;#21457;&amp;#21306;&amp;#25104;&amp;#21151;&amp;#21457;&amp;#23637;&amp;#30340;&amp;#36884;&amp;#24452;&amp;#25506;&amp;#32034; 109&lt;/div&gt;  &lt;div align="left"&gt;&amp;nbsp;&lt;/div&gt;  &lt;div align="left"&gt;&amp;#31532;&amp;#20845;&amp;#31456; &amp;#22269;&amp;#20869;&amp;#29983;&amp;#24577;&amp;#24037;&amp;#19994;&amp;#22253;&amp;#21306;&amp;#21457;&amp;#23637;&amp;#20998;&amp;#26512; 111&lt;/div&gt;  &lt;div align="left"&gt;6.1 &amp;#22269;&amp;#22806;&amp;#29983;&amp;#24577;&amp;#24037;&amp;#19994;&amp;#22253;&amp;#21306;&amp;#21457;&amp;#23637;&amp;#20998;&amp;#26512;&amp;#19982;&amp;#32463;&amp;#39564;&amp;#20511;&amp;#37492; 111&lt;/div&gt;  &lt;div align="left"&gt;6.1.1&amp;#38646;&amp;#25490;&amp;#25918;&amp;#22411;&amp;#21457;&amp;#23637;&amp;#27169;&amp;#24335; 111&lt;/div&gt;  &lt;div align="left"&gt;6.1.2&amp;#38745;&amp;#33033;&amp;#22411;&amp;#21457;&amp;#23637;&amp;#27169;&amp;#24335; 112&lt;/div&gt;  &lt;div align="left"&gt;6.1.3 &amp;#32463;&amp;#39564;&amp;#20511;&amp;#37492; 113&lt;/div&gt;  &lt;div align="left"&gt;6.2 &amp;#20013;&amp;#22269;&amp;#29983;&amp;#24577;&amp;#24037;&amp;#19994;&amp;#22253;&amp;#21306;&amp;#21457;&amp;#23637;&amp;#32508;&amp;#36848; 114&lt;/div&gt;  &lt;div align="left"&gt;6.2.1&amp;#29983;&amp;#24577;&amp;#24037;&amp;#19994;&amp;#22253;&amp;#21457;&amp;#23637;&amp;#21382;&amp;#31243;&amp;#20998;&amp;#26512; 114&lt;/div&gt;  &lt;div align="left"&gt;6.2.2&amp;#29983;&amp;#24577;&amp;#24037;&amp;#19994;&amp;#22253;&amp;#21306;&amp;#24314;&amp;#35774;&amp;#27169;&amp;#24335;&amp;#20998;&amp;#26512; 115&lt;/div&gt;  &lt;div align="left"&gt;6.2.3&amp;#29983;&amp;#24577;&amp;#24037;&amp;#19994;&amp;#22253;&amp;#21306;&amp;#32454;&amp;#20998;&amp;#31867;&amp;#21035;&amp;#20998;&amp;#26512; 116&lt;/div&gt;  &lt;div align="left"&gt;6.2.4 &amp;#29983;&amp;#24577;&amp;#24037;&amp;#19994;&amp;#22253;&amp;#21306;&amp;#30340;&amp;#21457;&amp;#23637;&amp;#27169;&amp;#24335; 116&lt;/div&gt;  &lt;div align="left"&gt;6.3 &amp;#22269;&amp;#23478;&amp;#29983;&amp;#24577;&amp;#24037;&amp;#19994;&amp;#31034;&amp;#33539;&amp;#22253;&amp;#21306;&amp;#21457;&amp;#23637;&amp;#20998;&amp;#26512; 118&lt;/div&gt;  &lt;div align="left"&gt;6.3.1 &amp;#29983;&amp;#24577;&amp;#24037;&amp;#19994;&amp;#31034;&amp;#33539;&amp;#22253;&amp;#21306;&amp;#26631;&amp;#20934; 118&lt;/div&gt;  &lt;div align="left"&gt;6.3.2 &amp;#22269;&amp;#23478;&amp;#31034;&amp;#33539;&amp;#22253;&amp;#21306;&amp;#31649;&amp;#29702;&amp;#21150;&amp;#27861; 118&lt;/div&gt;  &lt;div align="left"&gt;6.3.3 &amp;#22269;&amp;#23478;&amp;#31034;&amp;#33539;&amp;#22253;&amp;#21306;&amp;#36816;&amp;#33829;&amp;#25104;&amp;#26524; 119&lt;/div&gt;  &lt;div align="left"&gt;6.3.4 &amp;#29983;&amp;#24577;&amp;#24037;&amp;#19994;&amp;#31034;&amp;#33539;&amp;#22253;&amp;#21306;&amp;#21517;&amp;#21333; 119&lt;/div&gt;  &lt;div align="left"&gt;6.3.5&amp;#29983;&amp;#24577;&amp;#24037;&amp;#19994;&amp;#22253;&amp;#21306;&amp;#21457;&amp;#23637;&amp;#36235;&amp;#21183;&amp;#20998;&amp;#26512; 122&lt;/div&gt;  &lt;div align="left"&gt;6.4 &amp;#20013;&amp;#22269;&amp;#29983;&amp;#24577;&amp;#24037;&amp;#19994;&amp;#22253;&amp;#21306;&amp;#30340;SWOT&amp;#36879;&amp;#26512; 123&lt;/div&gt;  &lt;div align="left"&gt;6.4.1 &amp;#20248;&amp;#21183;&amp;#20998;&amp;#26512;&amp;#65288;Strengths&amp;#65289; 123&lt;/div&gt;  &lt;div align="left"&gt;6.4.2 &amp;#21155;&amp;#21183;&amp;#20998;&amp;#26512;&amp;#65288;Weaknesses&amp;#65289; 123&lt;/div&gt;  &lt;div align="left"&gt;6.4.3 &amp;#26426;&amp;#36935;&amp;#20998;&amp;#26512;&amp;#65288;Opportunities&amp;#65289; 124&lt;/div&gt;  &lt;div align="left"&gt;6.4.4 &amp;#25361;&amp;#25112;&amp;#20998;&amp;#26512;&amp;#65288;Threats&amp;#65289; 124&lt;/div&gt;  &lt;div align="left"&gt;6.5 &amp;#20013;&amp;#22269;&amp;#29983;&amp;#24577;&amp;#24037;&amp;#19994;&amp;#22253;&amp;#21306;&amp;#21457;&amp;#23637;&amp;#30340;&amp;#38382;&amp;#39064;&amp;#21450;&amp;#23545;&amp;#31574; 125&lt;/div&gt;  &lt;div align="left"&gt;6.5.1 &amp;#38754;&amp;#20020;&amp;#30340;&amp;#38382;&amp;#39064; 125&lt;/div&gt;  &lt;div align="left"&gt;6.5.2 &amp;#26410;&amp;#26469;&amp;#21457;&amp;#23637;&amp;#24314;&amp;#35758; 126&lt;/div&gt;  &lt;div align="left"&gt;&amp;nbsp;&lt;/div&gt;  &lt;div align="left"&gt;&amp;#31532;&amp;#19971;&amp;#31456; &amp;#22269;&amp;#20869;&amp;#27773;&amp;#36710;&amp;#20135;&amp;#19994;&amp;#22253;&amp;#21306;&amp;#21457;&amp;#23637;&amp;#20998;&amp;#26512; 128&lt;/div&gt;  &lt;div align="left"&gt;7.1 &amp;#27773;&amp;#36710;&amp;#20135;&amp;#19994;&amp;#22253;&amp;#21306;&amp;#30340;&amp;#30456;&amp;#20851;&amp;#27010;&amp;#36848; 128&lt;/div&gt;  &lt;div align="left"&gt;7.1.1 &amp;#27773;&amp;#36710;&amp;#20135;&amp;#19994;&amp;#22253;&amp;#21306;&amp;#30340;&amp;#27010;&amp;#24565;&amp;#21450;&amp;#24615;&amp;#36136; 128&lt;/div&gt;  &lt;div align="left"&gt;7.1.2 &amp;#27773;&amp;#36710;&amp;#20135;&amp;#19994;&amp;#22253;&amp;#21306;&amp;#30340;&amp;#22522;&amp;#26412;&amp;#20998;&amp;#31867; 128&lt;/div&gt;  &lt;div align="left"&gt;7.1.3 &amp;#27773;&amp;#36710;&amp;#20135;&amp;#19994;&amp;#22253;&amp;#21306;&amp;#30340;&amp;#22522;&amp;#26412;&amp;#29305;&amp;#24449; 129&lt;/div&gt;  &lt;div align="left"&gt;7.2 &amp;#27773;&amp;#36710;&amp;#20135;&amp;#19994;&amp;#22253;&amp;#21306;&amp;#21457;&amp;#23637;&amp;#30340;&amp;#27169;&amp;#24335;&amp;#24635;&amp;#32467; 129&lt;/div&gt;  &lt;div align="left"&gt;7.2.1 &amp;#24320;&amp;#21019;&amp;#22411;&amp;#27169;&amp;#24335; 129&lt;/div&gt;  &lt;div align="left"&gt;7.2.2 &amp;#25299;&amp;#23637;&amp;#22411;&amp;#27169;&amp;#24335; 130&lt;/div&gt;  &lt;div align="left"&gt;7.2.3 &amp;#21319;&amp;#32423;&amp;#22411;&amp;#27169;&amp;#24335; 130&lt;/div&gt;  &lt;div align="left"&gt;7.3 &amp;#22269;&amp;#20869;&amp;#22806;&amp;#27773;&amp;#36710;&amp;#20135;&amp;#19994;&amp;#22253;&amp;#21306;&amp;#30340;&amp;#21457;&amp;#23637;&amp;#20998;&amp;#26512; 130&lt;/div&gt;  &lt;div align="left"&gt;7.3.1 &amp;#22269;&amp;#22806;&amp;#27773;&amp;#36710;&amp;#20135;&amp;#19994;&amp;#22253;&amp;#21306;&amp;#30340;&amp;#21457;&amp;#23637;&amp;#29305;&amp;#24449; 130&lt;/div&gt;  &lt;div align="left"&gt;7.3.2 &amp;#20013;&amp;#22269;&amp;#27773;&amp;#36710;&amp;#20135;&amp;#19994;&amp;#22253;&amp;#21306;&amp;#24635;&amp;#20307;&amp;#21457;&amp;#23637;&amp;#27010;&amp;#20917; 131&lt;/div&gt;  &lt;div align="left"&gt;7.3.3 &amp;#22269;&amp;#20869;&amp;#20856;&amp;#22411;&amp;#27773;&amp;#36710;&amp;#20135;&amp;#19994;&amp;#22253;&amp;#21306;&amp;#26696;&amp;#20363;&amp;#20998;&amp;#26512; 132&lt;/div&gt;  &lt;div align="left"&gt;7.3.4 &amp;#22269;&amp;#20869;&amp;#26032;&amp;#33021;&amp;#28304;&amp;#27773;&amp;#36710;&amp;#20135;&amp;#19994;&amp;#22253;&amp;#25237;&amp;#36164;&amp;#29616;&amp;#29366; 134&lt;/div&gt;  &lt;div align="left"&gt;7.3.5 &amp;#27773;&amp;#36710;&amp;#38646;&amp;#37096;&amp;#20214;&amp;#20135;&amp;#19994;&amp;#22253;&amp;#21306;&amp;#30340;&amp;#21457;&amp;#23637;&amp;#32463;&amp;#39564; 150&lt;/div&gt;  &lt;div align="left"&gt;7.4 &amp;#22269;&amp;#20869;&amp;#26032;&amp;#33021;&amp;#28304;&amp;#27773;&amp;#36710;&amp;#20135;&amp;#19994;&amp;#22253;&amp;#21306;&amp;#24314;&amp;#35774;&amp;#21160;&amp;#24577; 158&lt;/div&gt;  &lt;div align="left"&gt;7.4.1 &amp;#20020;&amp;#27774;&amp;#26032;&amp;#33021;&amp;#28304;&amp;#27773;&amp;#36710;&amp;#20135;&amp;#19994;&amp;#22253;&amp;#39033;&amp;#30446; 158&lt;/div&gt;  &lt;div align="left"&gt;7.4.2 &amp;#20313;&amp;#23002;&amp;#26032;&amp;#33021;&amp;#28304;&amp;#27773;&amp;#36710;&amp;#24037;&amp;#19994;&amp;#22253;&amp;#39033;&amp;#30446; 158&lt;/div&gt;  &lt;div align="left"&gt;7.4.3 &amp;#21313;&amp;#22576;&amp;#26032;&amp;#33021;&amp;#28304;&amp;#27773;&amp;#36710;&amp;#20135;&amp;#19994;&amp;#22253;&amp;#24320;&amp;#22253; 158&lt;/div&gt;  &lt;div align="left"&gt;7.4.4&amp;#24191;&amp;#27773;&amp;#26234;&amp;#32852;&amp;#26032;&amp;#33021;&amp;#28304;&amp;#27773;&amp;#36710;&amp;#20135;&amp;#19994;&amp;#22253;&amp;#39033;&amp;#30446;&amp;#21160;&amp;#24037; 159&lt;/div&gt;  &lt;div align="left"&gt;7.4.5&amp;#21313;&amp;#22576;&amp;#26032;&amp;#33021;&amp;#28304;&amp;#27773;&amp;#36710;&amp;#20135;&amp;#19994;&amp;#22253;&amp;#24314;&amp;#35774;&amp;#36805;&amp;#36895; 159&lt;/div&gt;  &lt;div align="left"&gt;7.4.6 &amp;#26032;&amp;#33021;&amp;#28304;&amp;#27773;&amp;#36710;&amp;#20135;&amp;#19994;&amp;#22253;&amp;#33853;&amp;#25143;&amp;#28248;&amp;#20065; 160&lt;/div&gt;  &lt;div align="left"&gt;7.4.7 &amp;#28201;&amp;#24030;&amp;#26032;&amp;#33021;&amp;#28304;&amp;#27773;&amp;#36710;&amp;#20135;&amp;#19994;&amp;#22253;&amp;#22880;&amp;#22522; 160&lt;/div&gt;  &lt;div align="left"&gt;7.5 &amp;#20013;&amp;#22269;&amp;#27773;&amp;#36710;&amp;#20135;&amp;#19994;&amp;#22253;&amp;#21306;&amp;#21457;&amp;#23637;&amp;#30340;&amp;#38382;&amp;#39064;&amp;#21450;&amp;#23545;&amp;#31574; 161&lt;/div&gt;  &lt;div align="left"&gt;7.5.1 &amp;#20013;&amp;#22269;&amp;#27773;&amp;#36710;&amp;#20135;&amp;#19994;&amp;#22253;&amp;#21306;&amp;#21457;&amp;#23637;&amp;#20013;&amp;#30340;&amp;#20027;&amp;#35201;&amp;#32570;&amp;#22833; 161&lt;/div&gt;  &lt;div align="left"&gt;7.5.2 &amp;#20419;&amp;#36827;&amp;#27773;&amp;#36710;&amp;#20135;&amp;#19994;&amp;#22253;&amp;#21306;&amp;#26680;&amp;#24515;&amp;#33021;&amp;#21147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0340;&amp;#24314;&amp;#35758; 162&lt;/div&gt;  &lt;div align="left"&gt;&amp;nbsp;&lt;/div&gt;  &lt;div align="left"&gt;&amp;#31532;&amp;#20843;&amp;#31456; &amp;#22269;&amp;#20869;&amp;#21270;&amp;#23398;&amp;#24037;&amp;#19994;&amp;#22253;&amp;#21306;&amp;#21457;&amp;#23637;&amp;#20998;&amp;#26512; 164&lt;/div&gt;  &lt;div align="left"&gt;8.1 &amp;#20013;&amp;#22269;&amp;#21270;&amp;#24037;&amp;#22253;&amp;#21306;&amp;#21457;&amp;#23637;&amp;#32508;&amp;#36848; 164&lt;/div&gt;  &lt;div align="left"&gt;8.1.1 &amp;#21270;&amp;#24037;&amp;#22253;&amp;#21306;&amp;#20869;&amp;#28085; 164&lt;/div&gt;  &lt;div align="left"&gt;8.1.2&amp;#21270;&amp;#24037;&amp;#22253;&amp;#21306;&amp;#20027;&amp;#35201;&amp;#29305;&amp;#28857; 164&lt;/div&gt;  &lt;div align="left"&gt;8.1.3 &amp;#21270;&amp;#24037;&amp;#22253;&amp;#21306;&amp;#21457;&amp;#23637;&amp;#24847;&amp;#35265; 165&lt;/div&gt;  &lt;div align="left"&gt;8.1.4&amp;#21270;&amp;#24037;&amp;#22253;&amp;#21306;&amp;#31649;&amp;#29702;&amp;#27169;&amp;#24335;&amp;#20998;&amp;#26512; 166&lt;/div&gt;  &lt;div align="left"&gt;8.2 &amp;#22269;&amp;#20869;&amp;#21270;&amp;#24037;&amp;#22253;&amp;#21306;&amp;#21457;&amp;#23637;&amp;#20998;&amp;#26512; 168&lt;/div&gt;  &lt;div align="left"&gt;8.2.1 &amp;#21270;&amp;#24037;&amp;#22253;&amp;#21306;&amp;#21457;&amp;#23637;&amp;#29616;&amp;#29366; 168&lt;/div&gt;  &lt;div align="left"&gt;8.2.2 &amp;#21270;&amp;#24037;&amp;#22253;&amp;#21306;&amp;#32467;&amp;#26500;&amp;#20998;&amp;#26512; 169&lt;/div&gt;  &lt;div align="left"&gt;8.2.3 &amp;#21270;&amp;#24037;&amp;#22253;&amp;#21306;&amp;#23454;&amp;#21147;&amp;#25490;&amp;#21517; 170&lt;/div&gt;  &lt;div align="left"&gt;8.2.4 &amp;#21270;&amp;#24037;&amp;#22253;&amp;#21306;&amp;#21457;&amp;#23637;&amp;#21160;&amp;#24577; 170&lt;/div&gt;  &lt;div align="left"&gt;8.2.5 &amp;#21270;&amp;#24037;&amp;#22253;&amp;#21306;&amp;#29616;&amp;#34892;&amp;#20027;&amp;#35201;&amp;#25919;&amp;#31574; 171&lt;/div&gt;  &lt;div align="left"&gt;8.2.6 &amp;ldquo;&amp;#21313;&amp;#19977;&amp;#20116;&amp;rdquo;&amp;#21457;&amp;#23637;&amp;#30446;&amp;#26631; 171&lt;/div&gt;  &lt;div align="left"&gt;8.3 &amp;#21270;&amp;#24037;&amp;#22253;&amp;#21306;&amp;#20135;&amp;#19994;&amp;#38142;&amp;#27169;&amp;#24335;&amp;#20998;&amp;#26512; 174&lt;/div&gt;  &lt;div align="left"&gt;8.3.1 &amp;#30707;&amp;#27833;&amp;#22825;&amp;#28982;&amp;#27668;&amp;#21270;&amp;#24037;&amp;#22253;&amp;#21306;&amp;#20135;&amp;#19994;&amp;#38142;&amp;#27169;&amp;#24335; 174&lt;/div&gt;  &lt;div align="left"&gt;8.3.2 &amp;#29028;&amp;#21270;&amp;#24037;&amp;#22253;&amp;#21306;&amp;#20135;&amp;#19994;&amp;#38142;&amp;#27169;&amp;#24335; 175&lt;/div&gt;  &lt;div align="left"&gt;8.3.3 &amp;#30416;&amp;#21270;&amp;#24037;&amp;#22253;&amp;#21306;&amp;#20135;&amp;#19994;&amp;#38142;&amp;#27169;&amp;#24335; 177&lt;/div&gt;  &lt;div align="left"&gt;8.3.4 &amp;#31934;&amp;#32454;&amp;#21270;&amp;#24037;&amp;#22253;&amp;#21306;&amp;#20135;&amp;#19994;&amp;#38142;&amp;#27169;&amp;#24335; 179&lt;/div&gt;  &lt;div align="left"&gt;8.4 &amp;#21270;&amp;#24037;&amp;#22253;&amp;#21306;&amp;#29615;&amp;#20445;&amp;#38382;&amp;#39064;&amp;#19982;&amp;#23545;&amp;#31574;&amp;#20998;&amp;#26512; 180&lt;/div&gt;  &lt;div align="left"&gt;8.4.1 &amp;#39033;&amp;#30446;&amp;#20837;&amp;#22253;&amp;#38376;&amp;#27099;&amp;#20302; 180&lt;/div&gt;  &lt;div align="left"&gt;8.4.2 &amp;#29615;&amp;#20445;&amp;#22522;&amp;#30784;&amp;#35774;&amp;#26045;&amp;#34180;&amp;#24369; 180&lt;/div&gt;  &lt;div align="left"&gt;8.4.3 &amp;#20225;&amp;#19994;&amp;#36829;&amp;#27861;&amp;#25104;&amp;#26412;&amp;#20302; 181&lt;/div&gt;  &lt;div align="left"&gt;8.4.4 &amp;#22253;&amp;#21306;&amp;#23618;&amp;#38754;&amp;#29615;&amp;#20445;&amp;#25972;&amp;#27835; 181&lt;/div&gt;  &lt;div align="left"&gt;8.4.5 &amp;#20225;&amp;#19994;&amp;#23618;&amp;#38754;&amp;#29615;&amp;#20445;&amp;#25972;&amp;#27835; 182&lt;/div&gt;  &lt;div align="left"&gt;8.4.6 &amp;#22253;&amp;#21306;&amp;#29615;&amp;#20445;&amp;#30417;&amp;#31649;&amp;#24314;&amp;#35758; 182&lt;/div&gt;  &lt;div align="left"&gt;8.5 &amp;#22269;&amp;#20869;&amp;#37325;&amp;#28857;&amp;#21270;&amp;#24037;&amp;#22253;&amp;#21306;&amp;#31616;&amp;#20171; 183&lt;/div&gt;  &lt;div align="left"&gt;8.5.1 &amp;#19978;&amp;#28023;&amp;#21270;&amp;#23398;&amp;#24037;&amp;#19994;&amp;#32463;&amp;#27982;&amp;#25216;&amp;#26415;&amp;#24320;&amp;#21457;&amp;#21306; 183&lt;/div&gt;  &lt;div align="left"&gt;8.5.2 &amp;#24800;&amp;#24030;&amp;#22823;&amp;#20122;&amp;#28286;&amp;#32463;&amp;#27982;&amp;#25216;&amp;#26415;&amp;#24320;&amp;#21457;&amp;#21306; 184&lt;/div&gt;  &lt;div align="left"&gt;8.5.3 &amp;#23425;&amp;#27874;&amp;#30707;&amp;#21270;&amp;#32463;&amp;#27982;&amp;#25216;&amp;#26415;&amp;#24320;&amp;#21457;&amp;#21306; 185&lt;/div&gt;  &lt;div align="left"&gt;8.5.4 &amp;#25196;&amp;#23376;&amp;#27743;&amp;#22269;&amp;#38469;&amp;#21270;&amp;#23398;&amp;#24037;&amp;#19994;&amp;#22253; 186&lt;/div&gt;  &lt;div align="left"&gt;8.5.5 &amp;#28100;&amp;#21338;&amp;#40784;&amp;#40065;&amp;#21270;&amp;#23398;&amp;#24037;&amp;#19994;&amp;#21306; 187&lt;/div&gt;  &lt;div align="left"&gt;8.5.6&amp;#25196;&amp;#23376;&amp;#27743;&amp;#22269;&amp;#38469;&amp;#21270;&amp;#23398;&amp;#24037;&amp;#19994;&amp;#22253; 189&lt;/div&gt;  &lt;div align="left"&gt;8.5.7 &amp;#25196;&amp;#24030;&amp;#21270;&amp;#23398;&amp;#24037;&amp;#19994;&amp;#22253;&amp;#21306; 190&lt;/div&gt;  &lt;div align="left"&gt;8.5.8 &amp;#27849;&amp;#28207;&amp;#30707;&amp;#21270;&amp;#24037;&amp;#19994;&amp;#22253;&amp;#21306; 191&lt;/div&gt;  &lt;div align="left"&gt;&amp;nbsp;&lt;/div&gt;  &lt;div align="left"&gt;&amp;#31532;&amp;#20061;&amp;#31456; &amp;#37096;&amp;#20998;&amp;#30465;&amp;#24066;&amp;#24037;&amp;#19994;&amp;#22253;&amp;#21306;&amp;#20998;&amp;#26512; 194&lt;/div&gt;  &lt;div align="left"&gt;9.1 &amp;#20013;&amp;#22269;&amp;#24037;&amp;#19994;&amp;#22253;&amp;#21306;&amp;#21457;&amp;#23637;&amp;#21306;&amp;#22495;&amp;#29305;&amp;#28857;&amp;#20998;&amp;#26512; 194&lt;/div&gt;  &lt;div align="left"&gt;9.1.1 &amp;#19996;&amp;#37096;&amp;#22320;&amp;#21306;&amp;#24037;&amp;#19994;&amp;#22253;&amp;#21306;&amp;#21457;&amp;#23637;&amp;#29305;&amp;#28857; 194&lt;/div&gt;  &lt;div align="left"&gt;9.1.2 &amp;#20013;&amp;#37096;&amp;#22320;&amp;#21306;&amp;#24037;&amp;#19994;&amp;#22253;&amp;#21306;&amp;#21457;&amp;#23637;&amp;#29305;&amp;#28857; 194&lt;/div&gt;  &lt;div align="left"&gt;9.1.3 &amp;#35199;&amp;#37096;&amp;#22320;&amp;#21306;&amp;#24037;&amp;#19994;&amp;#22253;&amp;#21306;&amp;#21457;&amp;#23637;&amp;#29305;&amp;#28857; 195&lt;/div&gt;  &lt;div align="left"&gt;9.2 &amp;#27743;&amp;#33487;&amp;#30465;&amp;#24037;&amp;#19994;&amp;#22253;&amp;#21306;&amp;#24314;&amp;#35774;&amp;#29616;&amp;#29366;&amp;#19982;&amp;#36235;&amp;#21183; 195&lt;/div&gt;  &lt;div align="left"&gt;9.2.1 &amp;#27743;&amp;#33487;&amp;#30465;&amp;#24037;&amp;#19994;&amp;#22253;&amp;#21306;&amp;#24314;&amp;#35774;&amp;#29615;&amp;#22659; 195&lt;/div&gt;  &lt;div align="left"&gt;9.2.2 &amp;#27743;&amp;#33487;&amp;#30465;&amp;#24037;&amp;#19994;&amp;#22253;&amp;#21306;&amp;#24314;&amp;#35774;&amp;#19982;&amp;#36816;&amp;#33829; 199&lt;/div&gt;  &lt;div align="left"&gt;9.2.3 &amp;#27743;&amp;#33487;&amp;#30465;&amp;#24037;&amp;#19994;&amp;#22253;&amp;#21306;&amp;#24314;&amp;#35774;&amp;#36235;&amp;#21183; 201&lt;/div&gt;  &lt;div align="left"&gt;9.3 &amp;#24191;&amp;#19996;&amp;#30465;&amp;#24037;&amp;#19994;&amp;#22253;&amp;#21306;&amp;#24314;&amp;#35774;&amp;#19982;&amp;#36816;&amp;#33829;&amp;#20998;&amp;#26512; 204&lt;/div&gt;  &lt;div align="left"&gt;9.3.1 &amp;#24191;&amp;#19996;&amp;#30465;&amp;#24037;&amp;#19994;&amp;#22253;&amp;#21306;&amp;#24314;&amp;#35774;&amp;#29615;&amp;#22659; 204&lt;/div&gt;  &lt;div align="left"&gt;9.3.2 &amp;#24191;&amp;#19996;&amp;#30465;&amp;#24037;&amp;#19994;&amp;#22253;&amp;#21306;&amp;#24314;&amp;#35774;&amp;#19982;&amp;#36816;&amp;#33829; 209&lt;/div&gt;  &lt;div align="left"&gt;9.3.3 &amp;#24191;&amp;#19996;&amp;#30465;&amp;#24037;&amp;#19994;&amp;#22253;&amp;#21306;&amp;#24314;&amp;#35774;&amp;#36235;&amp;#21183; 211&lt;/div&gt;  &lt;div align="left"&gt;9.4 &amp;#28246;&amp;#21335;&amp;#30465;&amp;#24037;&amp;#19994;&amp;#22253;&amp;#21306;&amp;#24314;&amp;#35774;&amp;#19982;&amp;#36816;&amp;#33829;&amp;#20998;&amp;#26512; 213&lt;/div&gt;  &lt;div align="left"&gt;9.4.1 &amp;#28246;&amp;#21335;&amp;#30465;&amp;#24037;&amp;#19994;&amp;#22253;&amp;#21306;&amp;#24314;&amp;#35774;&amp;#29615;&amp;#22659; 213&lt;/div&gt;  &lt;div align="left"&gt;9.4.2 &amp;#28246;&amp;#21335;&amp;#30465;&amp;#24037;&amp;#19994;&amp;#22253;&amp;#21306;&amp;#24314;&amp;#35774;&amp;#19982;&amp;#36816;&amp;#33829; 217&lt;/div&gt;  &lt;div align="left"&gt;9.4.3 &amp;#28246;&amp;#21335;&amp;#30465;&amp;#24037;&amp;#19994;&amp;#22253;&amp;#21306;&amp;#24314;&amp;#35774;&amp;#36235;&amp;#21183; 218&lt;/div&gt;  &lt;div align="left"&gt;9.5 &amp;#28246;&amp;#21271;&amp;#30465;&amp;#24037;&amp;#19994;&amp;#22253;&amp;#21306;&amp;#24314;&amp;#35774;&amp;#19982;&amp;#36816;&amp;#33829;&amp;#20998;&amp;#26512; 219&lt;/div&gt;  &lt;div align="left"&gt;9.5.1 &amp;#28246;&amp;#21271;&amp;#30465;&amp;#24037;&amp;#19994;&amp;#22253;&amp;#21306;&amp;#24314;&amp;#35774;&amp;#29615;&amp;#22659; 219&lt;/div&gt;  &lt;div align="left"&gt;9.5.2&amp;#28246;&amp;#21271;&amp;#30465;&amp;#24037;&amp;#19994;&amp;#22253;&amp;#21306;&amp;#24314;&amp;#35774;&amp;#19982;&amp;#36816;&amp;#33829; 222&lt;/div&gt;  &lt;div align="left"&gt;9.5.3 &amp;#28246;&amp;#21271;&amp;#30465;&amp;#24037;&amp;#19994;&amp;#22253;&amp;#21306;&amp;#24314;&amp;#35774;&amp;#36235;&amp;#21183; 224&lt;/div&gt;  &lt;div align="left"&gt;9.6 &amp;#22235;&amp;#24029;&amp;#30465;&amp;#24037;&amp;#19994;&amp;#22253;&amp;#21306;&amp;#24314;&amp;#35774;&amp;#19982;&amp;#36816;&amp;#33829;&amp;#20998;&amp;#26512; 226&lt;/div&gt;  &lt;div align="left"&gt;9.6.1 &amp;#22235;&amp;#24029;&amp;#30465;&amp;#24037;&amp;#19994;&amp;#22253;&amp;#21306;&amp;#24314;&amp;#35774;&amp;#29615;&amp;#22659; 226&lt;/div&gt;  &lt;div align="left"&gt;9.6.2 &amp;#22235;&amp;#24029;&amp;#30465;&amp;#24037;&amp;#19994;&amp;#22253;&amp;#21306;&amp;#24314;&amp;#35774;&amp;#19982;&amp;#36816;&amp;#33829; 229&lt;/div&gt;  &lt;div align="left"&gt;9.6.3 &amp;#22235;&amp;#24029;&amp;#30465;&amp;#24037;&amp;#19994;&amp;#22253;&amp;#21306;&amp;#24314;&amp;#35774;&amp;#36235;&amp;#21183; 230&lt;/div&gt;  &lt;div align="left"&gt;9.7 &amp;#23425;&amp;#22799;&amp;#22238;&amp;#26063;&amp;#33258;&amp;#27835;&amp;#21306;&amp;#24037;&amp;#19994;&amp;#22253;&amp;#21306;&amp;#24314;&amp;#35774;&amp;#19982;&amp;#36816;&amp;#33829;&amp;#20998;&amp;#26512; 234&lt;/div&gt;  &lt;div align="left"&gt;9.7.1 &amp;#23425;&amp;#22799;&amp;#22238;&amp;#26063;&amp;#33258;&amp;#27835;&amp;#21306;&amp;#24037;&amp;#19994;&amp;#22253;&amp;#21306;&amp;#24314;&amp;#35774;&amp;#29615;&amp;#22659; 234&lt;/div&gt;  &lt;div align="left"&gt;9.7.2 &amp;#23425;&amp;#22799;&amp;#22238;&amp;#26063;&amp;#33258;&amp;#27835;&amp;#21306;&amp;#24037;&amp;#19994;&amp;#22253;&amp;#21306;&amp;#24314;&amp;#35774;&amp;#19982;&amp;#36816;&amp;#33829; 237&lt;/div&gt;  &lt;div align="left"&gt;9.7.3 &amp;#23425;&amp;#22799;&amp;#22238;&amp;#26063;&amp;#33258;&amp;#27835;&amp;#21306;&amp;#24037;&amp;#19994;&amp;#22253;&amp;#21306;&amp;#24314;&amp;#35774;&amp;#36235;&amp;#21183; 238&lt;/div&gt;  &lt;div align="left"&gt;&amp;nbsp;&lt;/div&gt;  &lt;div align="left"&gt;&amp;#31532;&amp;#21313;&amp;#31456; &amp;#20013;&amp;#22269;&amp;#24037;&amp;#19994;&amp;#22253;&amp;#21306;&amp;#25307;&amp;#21830;&amp;#24341;&amp;#36164;&amp;#20998;&amp;#26512; 245&lt;/div&gt;  &lt;div align="left"&gt;10.1 &amp;#24037;&amp;#19994;&amp;#22253;&amp;#21306;&amp;#30340;&amp;#25307;&amp;#21830;&amp;#27969;&amp;#31243;&amp;#20171;&amp;#32461; 245&lt;/div&gt;  &lt;div align="left"&gt;10.1.1 &amp;#30830;&amp;#31435;&amp;#30446;&amp;#26631; 245&lt;/div&gt;  &lt;div align="left"&gt;10.1.2 &amp;#25628;&amp;#38598;&amp;#36164;&amp;#26009; 245&lt;/div&gt;  &lt;div align="left"&gt;10.1.3 &amp;#21046;&amp;#35746;&amp;#26041;&amp;#26696; 246&lt;/div&gt;  &lt;div align="left"&gt;10.1.4 &amp;#36873;&amp;#25321;&amp;#26041;&amp;#26696; 246&lt;/div&gt;  &lt;div align="left"&gt;10.2 &amp;#24037;&amp;#19994;&amp;#22253;&amp;#21306;&amp;#30340;&amp;#25307;&amp;#21830;&amp;#31574;&amp;#30053;&amp;#25506;&amp;#31350; 247&lt;/div&gt;  &lt;div align="left"&gt;10.2.1 &amp;#23450;&amp;#20301;&amp;#31574;&amp;#30053; 247&lt;/div&gt;  &lt;div align="left"&gt;10.2.2 &amp;#20215;&amp;#26684;&amp;#31574;&amp;#30053; 248&lt;/div&gt;  &lt;div align="left"&gt;10.2.3 &amp;#25307;&amp;#21830;&amp;#26041;&amp;#24335;&amp;#31574;&amp;#30053; 248&lt;/div&gt;  &lt;div align="left"&gt;10.2.4 &amp;#28192;&amp;#36947;&amp;#23459;&amp;#20256;&amp;#31574;&amp;#30053; 249&lt;/div&gt;  &lt;div align="left"&gt;10.2.5 &amp;#36319;&amp;#36394;&amp;#26381;&amp;#21153;&amp;#31574;&amp;#30053; 249&lt;/div&gt;  &lt;div align="left"&gt;10.3 &amp;ldquo;&amp;#20114;&amp;#32852;&amp;#32593;+&amp;rdquo;&amp;#26102;&amp;#20195;&amp;#25307;&amp;#21830;&amp;#24341;&amp;#36164;&amp;#26032;&amp;#27169;&amp;#24335;&amp;#20998;&amp;#26512; 250&lt;/div&gt;  &lt;div align="left"&gt;10.3.1 &amp;#23545;&amp;#20256;&amp;#32479;&amp;#25307;&amp;#21830;&amp;#24341;&amp;#36164;&amp;#24037;&amp;#20316;&amp;#24605;&amp;#32500;&amp;#27169;&amp;#24335;&amp;#24102;&amp;#26469;&amp;#20914;&amp;#20987; 250&lt;/div&gt;  &lt;div align="left"&gt;10.3.2 &amp;#24102;&amp;#21160;&amp;#25307;&amp;#21830;&amp;#24341;&amp;#36164;&amp;#24037;&amp;#20316;&amp;#27169;&amp;#24335;&amp;#21644;&amp;#36884;&amp;#24452;&amp;#21019;&amp;#26032; 250&lt;/div&gt;  &lt;div align="left"&gt;10.3.3 &amp;#25512;&amp;#21160;&amp;#25307;&amp;#21830;&amp;#24341;&amp;#36164;&amp;#24037;&amp;#20316;&amp;#21046;&amp;#24230;&amp;#25913;&amp;#38761; 251&lt;/div&gt;  &lt;div align="left"&gt;10.4 &amp;#22269;&amp;#20869;&amp;#24320;&amp;#21457;&amp;#21306;&amp;#21033;&amp;#29992;&amp;#22806;&amp;#36164;&amp;#24773;&amp;#20917;&amp;#20998;&amp;#26512; 252&lt;/div&gt;  &lt;div align="left"&gt;10.4.1 &amp;#27827;&amp;#21271;&amp;#30465;&amp;#24320;&amp;#21457;&amp;#21306;&amp;#21033;&amp;#29992;&amp;#22806;&amp;#36164;&amp;#24773;&amp;#20917; 252&lt;/div&gt;  &lt;div align="left"&gt;10.4.2 &amp;#27827;&amp;#21335;&amp;#30465;&amp;#24320;&amp;#21457;&amp;#21306;&amp;#21033;&amp;#29992;&amp;#22806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div&gt;  &lt;div align="left"&gt;10.4.3 &amp;#23433;&amp;#24509;&amp;#30465;&amp;#24320;&amp;#21457;&amp;#21306;&amp;#21033;&amp;#29992;&amp;#22806;&amp;#36164;&amp;#24773;&amp;#20917; 253&lt;/div&gt;  &lt;div align="left"&gt;10.4.4 &amp;#28246;&amp;#21335;&amp;#30465;&amp;#24320;&amp;#21457;&amp;#21306;&amp;#21033;&amp;#29992;&amp;#22806;&amp;#36164;&amp;#24773;&amp;#20917; 253&lt;/div&gt;  &lt;div align="left"&gt;10.4.5 &amp;#22025;&amp;#20852;&amp;#24066;&amp;#24320;&amp;#21457;&amp;#21306;&amp;#21033;&amp;#29992;&amp;#22806;&amp;#36164;&amp;#24773;&amp;#20917; 254&lt;/div&gt;  &lt;div align="left"&gt;10.5 &amp;#33487;&amp;#24030;&amp;#24037;&amp;#19994;&amp;#22253;&amp;#21306;&amp;#22806;&amp;#20225;&amp;#36164;&amp;#37329;&amp;#27969;&amp;#21160;&amp;#26696;&amp;#20363;&amp;#20998;&amp;#26512; 254&lt;/div&gt;  &lt;div align="left"&gt;10.5.1 &amp;#22806;&amp;#36164;&amp;#20225;&amp;#19994;&amp;#29305;&amp;#28857;&amp;#20998;&amp;#26512; 254&lt;/div&gt;  &lt;div align="left"&gt;10.5.2 &amp;#22806;&amp;#36164;&amp;#20225;&amp;#19994;&amp;#36827;&amp;#20837;&amp;#29366;&amp;#20917; 255&lt;/div&gt;  &lt;div align="left"&gt;10.5.3 &amp;#22806;&amp;#36164;&amp;#20225;&amp;#19994;&amp;#25764;&amp;#31163;&amp;#29366;&amp;#20917; 255&lt;/div&gt;  &lt;div align="left"&gt;10.5.4 &amp;#22806;&amp;#36164;&amp;#27969;&amp;#21160;&amp;#21407;&amp;#22240;&amp;#20998;&amp;#26512; 255&lt;/div&gt;  &lt;div align="left"&gt;&amp;nbsp;&lt;/div&gt;  &lt;div align="left"&gt;&amp;#31532;&amp;#21313;&amp;#19968;&amp;#31456; &amp;#20013;&amp;#22269;&amp;#24037;&amp;#19994;&amp;#22253;&amp;#21306;&amp;#30340;&amp;#25237;&amp;#34701;&amp;#36164;&amp;#20998;&amp;#26512; 257&lt;/div&gt;  &lt;div align="left"&gt;11.1 &amp;#22253;&amp;#21306;&amp;#25237;&amp;#34701;&amp;#36164;&amp;#27169;&amp;#24335;&amp;#20998;&amp;#26512; 257&lt;/div&gt;  &lt;div align="left"&gt;11.1.1 &amp;#22253;&amp;#21306;&amp;#25237;&amp;#34701;&amp;#36164;&amp;#27169;&amp;#24335;&amp;#35201;&amp;#32032;&amp;#20998;&amp;#26512; 257&lt;/div&gt;  &lt;div align="left"&gt;11.1.2 &amp;#22253;&amp;#21306;&amp;#24320;&amp;#21457;&amp;#24314;&amp;#35774;&amp;#30340;&amp;#19968;&amp;#33324;&amp;#36335;&amp;#24452; 257&lt;/div&gt;  &lt;div align="left"&gt;11.1.3 &amp;#22253;&amp;#21306;&amp;#24320;&amp;#21457;&amp;#24314;&amp;#35774;&amp;#30340;&amp;#36164;&amp;#37329;&amp;#38656;&amp;#27714; 258&lt;/div&gt;  &lt;div align="left"&gt;11.1.4 &amp;#24320;&amp;#21457;&amp;#24314;&amp;#35774;&amp;#21508;&amp;#38454;&amp;#27573;&amp;#25237;&amp;#34701;&amp;#36164;&amp;#20998;&amp;#26512; 259&lt;/div&gt;  &lt;div align="left"&gt;11.2 &amp;#24037;&amp;#19994;&amp;#22253;&amp;#21306;&amp;#25237;&amp;#36164;&amp;#29615;&amp;#22659;&amp;#20998;&amp;#26512; 267&lt;/div&gt;  &lt;div align="left"&gt;11.2.1 &amp;#25237;&amp;#36164;&amp;#29615;&amp;#22659;&amp;#20998;&amp;#26512; 267&lt;/div&gt;  &lt;div align="left"&gt;11.2.2 &amp;#25237;&amp;#36164;&amp;#29615;&amp;#22659;&amp;#24433;&amp;#21709;&amp;#22240;&amp;#32032; 268&lt;/div&gt;  &lt;div align="left"&gt;11.2.3 &amp;#25237;&amp;#36164;&amp;#29615;&amp;#22659;&amp;#20248;&amp;#21270;&amp;#24314;&amp;#35758; 268&lt;/div&gt;  &lt;div align="left"&gt;11.3 &amp;#24037;&amp;#19994;&amp;#22253;&amp;#21306;&amp;#34701;&amp;#36164;&amp;#20998;&amp;#26512; 269&lt;/div&gt;  &lt;div align="left"&gt;11.3.1&amp;#22269;&amp;#22806;&amp;#24037;&amp;#19994;&amp;#22253;&amp;#21306;&amp;#34701;&amp;#36164;&amp;#27169;&amp;#24335;&amp;#20998;&amp;#26512; 269&lt;/div&gt;  &lt;div align="left"&gt;11.3.2&amp;#21152;&amp;#22823;&amp;#30452;&amp;#25509;&amp;#34701;&amp;#36164;&amp;#30340;&amp;#21147;&amp;#24230; 270&lt;/div&gt;  &lt;div align="left"&gt;11.3.3&amp;#23581;&amp;#35797;&amp;#20351;&amp;#29992;&amp;#26032;&amp;#30340;&amp;#20302;&amp;#25104;&amp;#26412;&amp;#38388;&amp;#25509;&amp;#34701;&amp;#36164;&amp;#20135;&amp;#21697; 270&lt;/div&gt;  &lt;div align="left"&gt;11.3.4&amp;#23581;&amp;#35797;&amp;#20351;&amp;#29992;&amp;#20854;&amp;#20182;&amp;#21019;&amp;#26032;&amp;#34701;&amp;#36164;&amp;#26041;&amp;#24335; 271&lt;/div&gt;  &lt;div align="left"&gt;&amp;nbsp;&lt;/div&gt;  &lt;div align="left"&gt;&amp;#31532;&amp;#21313;&amp;#20108;&amp;#31456; &amp;#20013;&amp;#22269;&amp;#24037;&amp;#19994;&amp;#22253;&amp;#21306;&amp;#21457;&amp;#23637;&amp;#21069;&amp;#26223;&amp;#23637;&amp;#26395; 272&lt;/div&gt;  &lt;div align="left"&gt;12.1 &amp;#22269;&amp;#20869;&amp;#24037;&amp;#19994;&amp;#22253;&amp;#21306;&amp;#21457;&amp;#23637;&amp;#36235;&amp;#21183;&amp;#20998;&amp;#26512; 272&lt;/div&gt;  &lt;div align="left"&gt;12.1.1 &amp;#24037;&amp;#19994;&amp;#22253;&amp;#21306;&amp;ldquo;&amp;#36208;&amp;#20986;&amp;#21435;&amp;rdquo; 272&lt;/div&gt;  &lt;div align="left"&gt;12.1.2 &amp;#20135;&amp;#22478;&amp;#34701;&amp;#21512;&amp;#21457;&amp;#23637;&amp;#36235;&amp;#21183; 276&lt;/div&gt;  &lt;div align="left"&gt;12.1.3 &amp;#22303;&amp;#22320;&amp;#39537;&amp;#21160;&amp;#27169;&amp;#24335;&amp;#30340;&amp;#36716;&amp;#21464; 280&lt;/div&gt;  &lt;div align="left"&gt;12.1.4 &amp;#20854;&amp;#20182; 281&lt;/div&gt;  &lt;div align="left"&gt;12.2 &amp;#22269;&amp;#20869;&amp;#37096;&amp;#20998;&amp;#30465;&amp;#24066;&amp;#24037;&amp;#19994;&amp;#22253;&amp;#21306;&amp;#21457;&amp;#23637;&amp;#35268;&amp;#21010; 282&lt;/div&gt;  &lt;div align="left"&gt;12.2.1 &amp;#19978;&amp;#28023;&amp;#24066; 282&lt;/div&gt;  &lt;div align="left"&gt;12.2.2 &amp;#37325;&amp;#24198;&amp;#24066; 284&lt;/div&gt;  &lt;div align="left"&gt;12.2.3 &amp;#28246;&amp;#21271;&amp;#30465; 285&lt;/div&gt;  &lt;div align="left"&gt;12.2.4&amp;#23665;&amp;#19996;&amp;#30465; 288&lt;/div&gt;  &lt;div align="left"&gt;12.2.5 &amp;#26118;&amp;#26126;&amp;#24066; 290&lt;/div&gt;  &lt;div align="left"&gt;&amp;nbsp;&lt;/div&gt;  &lt;div align="left"&gt;&amp;#31532;&amp;#21313;&amp;#19977;&amp;#31456; &amp;#22269;&amp;#20869;&amp;#37325;&amp;#28857;&amp;#24037;&amp;#19994;&amp;#22253;&amp;#21306;&amp;#20171;&amp;#32461; 292&lt;/div&gt;  &lt;div align="left"&gt;13.1 &amp;#22825;&amp;#27941;&amp;#32463;&amp;#27982;&amp;#25216;&amp;#26415;&amp;#24320;&amp;#21457;&amp;#21306; 292&lt;/div&gt;  &lt;div align="left"&gt;13.1.1 &amp;#22253;&amp;#21306;&amp;#27010;&amp;#20917; 292&lt;/div&gt;  &lt;div align="left"&gt;13.1.2 &amp;#21306;&amp;#20301;&amp;#20248;&amp;#21183; 292&lt;/div&gt;  &lt;div align="left"&gt;13.1.3 &amp;#21457;&amp;#23637;&amp;#37325;&amp;#28857; 293&lt;/div&gt;  &lt;div align="left"&gt;13.1.4 &amp;#36816;&amp;#33829;&amp;#20998;&amp;#26512; 297&lt;/div&gt;  &lt;div align="left"&gt;13.1.5 &amp;#25237;&amp;#36164;&amp;#35268;&amp;#27169; 298&lt;/div&gt;  &lt;div align="left"&gt;13.2 &amp;#38738;&amp;#23707;&amp;#32463;&amp;#27982;&amp;#25216;&amp;#26415;&amp;#24320;&amp;#21457;&amp;#21306; 298&lt;/div&gt;  &lt;div align="left"&gt;13.2.1 &amp;#22253;&amp;#21306;&amp;#27010;&amp;#20917; 298&lt;/div&gt;  &lt;div align="left"&gt;13.2.2 &amp;#25237;&amp;#36164;&amp;#29615;&amp;#22659; 298&lt;/div&gt;  &lt;div align="left"&gt;13.2.3 &amp;#22253;&amp;#21306;&amp;#24067;&amp;#23616; 299&lt;/div&gt;  &lt;div align="left"&gt;13.2.4 &amp;#21457;&amp;#23637;&amp;#32463;&amp;#39564; 301&lt;/div&gt;  &lt;div align="left"&gt;13.2.5 &amp;#39033;&amp;#30446;&amp;#21160;&amp;#24577; 305&lt;/div&gt;  &lt;div align="left"&gt;13.3 &amp;#33487;&amp;#24030;&amp;#24037;&amp;#19994;&amp;#22253;&amp;#21306; 307&lt;/div&gt;  &lt;div align="left"&gt;13.3.1 &amp;#22253;&amp;#21306;&amp;#27010;&amp;#20917; 307&lt;/div&gt;  &lt;div align="left"&gt;13.3.2 &amp;#20135;&amp;#19994;&amp;#21457;&amp;#23637; 307&lt;/div&gt;  &lt;div align="left"&gt;13.3.3&amp;#36816;&amp;#33829;&amp;#27169;&amp;#24335; 308&lt;/div&gt;  &lt;div align="left"&gt;13.3.4&amp;#25919;&amp;#31574;&amp;#25903;&amp;#25345; 309&lt;/div&gt;  &lt;div align="left"&gt;13.3.5&amp;#26381;&amp;#21153;&amp;#24179;&amp;#21488; 310&lt;/div&gt;  &lt;div align="left"&gt;13.3.6&amp;#25307;&amp;#21830;&amp;#24341;&amp;#36164; 311&lt;/div&gt;  &lt;div align="left"&gt;13.3.7&amp;#21457;&amp;#23637;&amp;#25928;&amp;#30410; 312&lt;/div&gt;  &lt;div align="left"&gt;13.3.8&amp;#21457;&amp;#23637;&amp;#35268;&amp;#21010; 313&lt;/div&gt;  &lt;div align="left"&gt;13.4 &amp;#28142;&amp;#21335;&amp;#32463;&amp;#27982;&amp;#25216;&amp;#26415;&amp;#24320;&amp;#21457;&amp;#21306; 314&lt;/div&gt;  &lt;div align="left"&gt;13.4.1 &amp;#22253;&amp;#21306;&amp;#27010;&amp;#20917; 314&lt;/div&gt;  &lt;div align="left"&gt;13.4.2 &amp;#20135;&amp;#19994;&amp;#24067;&amp;#23616; 315&lt;/div&gt;  &lt;div align="left"&gt;13.4.3 &amp;#25237;&amp;#36164;&amp;#25919;&amp;#31574; 316&lt;/div&gt;  &lt;div align="left"&gt;13.4.4 &amp;#25237;&amp;#36164;&amp;#29615;&amp;#22659; 317&lt;/div&gt;  &lt;div align="left"&gt;13.4.5 &amp;#25307;&amp;#21830;&amp;#29616;&amp;#29366; 317&lt;/div&gt;  &lt;div align="left"&gt;13.5 &amp;#26477;&amp;#24030;&amp;#32463;&amp;#27982;&amp;#25216;&amp;#26415;&amp;#24320;&amp;#21457;&amp;#21306; 318&lt;/div&gt;  &lt;div align="left"&gt;13.5.1 &amp;#22253;&amp;#21306;&amp;#27010;&amp;#20917; 318&lt;/div&gt;  &lt;div align="left"&gt;13.5.2 &amp;#21457;&amp;#23637;&amp;#29615;&amp;#22659; 318&lt;/div&gt;  &lt;div align="left"&gt;13.5.3 &amp;#25307;&amp;#21830;&amp;#25919;&amp;#31574; 320&lt;/div&gt;  &lt;div align="left"&gt;13.5.4 &amp;#21457;&amp;#23637;&amp;#24605;&amp;#36335; 321&lt;/div&gt;  &lt;div align="left"&gt;13.5.5 &amp;#22253;&amp;#21306;&amp;#21160;&amp;#24577; 321&lt;/div&gt;  &lt;div align="left"&gt;13.6&amp;#21512;&amp;#32933;&amp;#32463;&amp;#27982;&amp;#25216;&amp;#26415;&amp;#24320;&amp;#21457;&amp;#21306; 323&lt;/div&gt;  &lt;div align="left"&gt;13.6.1 &amp;#22253;&amp;#21306;&amp;#27010;&amp;#20917; 323&lt;/div&gt;  &lt;div align="left"&gt;13.6.2&amp;#21306;&amp;#20301;&amp;#20248;&amp;#21183; 323&lt;/div&gt;  &lt;div align="left"&gt;13.6.3&amp;#21457;&amp;#23637;&amp;#25104;&amp;#23601; 323&lt;/div&gt;  &lt;div align="left"&gt;13.6.4&amp;#25237;&amp;#34701;&amp;#36164;&amp;#20998;&amp;#26512; 324&lt;/div&gt;  &lt;div align="left"&gt;13.7 &amp;#26118;&amp;#23665;&amp;#32463;&amp;#27982;&amp;#25216;&amp;#26415;&amp;#24320;&amp;#21457;&amp;#21306; 324&lt;/div&gt;  &lt;div align="left"&gt;5.4.1 &amp;#22253;&amp;#21306;&amp;#27010;&amp;#20917; 324&lt;/div&gt;  &lt;div align="left"&gt;5.4.2&amp;#20135;&amp;#19994;&amp;#26041;&amp;#21521; 325&lt;/div&gt;  &lt;div align="left"&gt;5.4.3&amp;#36816;&amp;#33829;&amp;#27169;&amp;#24335; 325&lt;/div&gt;  &lt;div align="left"&gt;5.4.4&amp;#25919;&amp;#31574;&amp;#25903;&amp;#25345; 325&lt;/div&gt;  &lt;div align="left"&gt;5.4.5&amp;#26381;&amp;#21153;&amp;#24179;&amp;#21488; 325&lt;/div&gt;  &lt;div align="left"&gt;5.4.6&amp;#25307;&amp;#21830;&amp;#24341;&amp;#36164; 326&lt;/div&gt;  &lt;div align="left"&gt;13.8 &amp;#35199;&amp;#23433;&amp;#39640;&amp;#26032;&amp;#25216;&amp;#26415;&amp;#20135;&amp;#19994;&amp;#24320;&amp;#21457;&amp;#21306; 326&lt;/div&gt;  &lt;div align="left"&gt;13.8.1 &amp;#22253;&amp;#21306;&amp;#27010;&amp;#20917; 326&lt;/div&gt;  &lt;div align="left"&gt;13.8.2 &amp;#21457;&amp;#23637;&amp;#25104;&amp;#23601; 327&lt;/div&gt;  &lt;div align="left"&gt;13.8.3 &amp;#25919;&amp;#31574;&amp;#20998;&amp;#26512; 328&lt;/div&gt;  &lt;div align="left"&gt;13.8.4 &amp;#22253;&amp;#21306;&amp;#29616;&amp;#29366; 328&lt;/div&gt;  &lt;div align="left"&gt;13.8.5 &amp;#21457;&amp;#23637;&amp;#35268;&amp;#21010; 329&lt;/div&gt;  &lt;div align="left"&gt;13.9 &amp;#25104;&amp;#37117;&amp;#39640;&amp;#26032;&amp;#25216;&amp;#26415;&amp;#20135;&amp;#19994;&amp;#24320;&amp;#21457;&amp;#21306; 332&lt;/div&gt;  &lt;div align="left"&gt;13.9.1 &amp;#22253;&amp;#21306;&amp;#27010;&amp;#20917; 332&lt;/div&gt;  &lt;div align="left"&gt;13.9.2 &amp;#25237;&amp;#36164;&amp;#29615;&amp;#22659; 333&lt;/div&gt;  &lt;div align="left"&gt;13.9.3 &amp;#25307;&amp;#21830;&amp;#25919;&amp;#31574; 335&lt;/div&gt;  &lt;div align="left"&gt;13.9.4 &amp;#22522;&amp;#30784;&amp;#35774;&amp;#26045; 338&lt;/div&gt;  &lt;div align="left"&gt;13.9.5 &amp;#21457;&amp;#23637;&amp;#29616;&amp;#29366; 340&lt;/div&gt;  &lt;div align="left"&gt;&amp;#38468;&amp;#24405; 344&lt;/div&gt;  &lt;div align="left"&gt;&amp;#38468;&amp;#24405;&amp;#19968;&amp;#65306;&amp;#22269;&amp;#23478;&amp;#32423;&amp;#32463;&amp;#27982;&amp;#25216;&amp;#26415;&amp;#24320;&amp;#21457;&amp;#21306;&amp;#36716;&amp;#22411;&amp;#21319;&amp;#32423;&amp;#21019;&amp;#26032;&amp;#21457;&amp;#23637;&amp;#30340;&amp;#33509;&amp;#24178;&amp;#24847;&amp;#35265; 344&lt;/div&gt;  &lt;div align="left"&gt;&amp;#38468;&amp;#24405;&amp;#20108;&amp;#65306;&amp;#22269;&amp;#23478;&amp;#39640;&amp;#26032;&amp;#25216;&amp;#26415;&amp;#20135;&amp;#19994;&amp;#24320;&amp;#21457;&amp;#21306;&amp;#31649;&amp;#29702;&amp;#26242;&amp;#34892;&amp;#21150;&amp;#27861; 349&lt;/div&gt;  &lt;div align="left"&gt;&amp;#38468;&amp;#24405;&amp;#19977;&amp;#65306;&amp;#22269;&amp;#23478;&amp;#29983;&amp;#24577;&amp;#24037;&amp;#19994;&amp;#31034;&amp;#33539;&amp;#22253;&amp;#21306;&amp;#31649;&amp;#29702;&amp;#21150;&amp;#27861; 3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71.html"&gt;http://www.cction.com/report/202312/43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